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96" w:firstLine="12"/>
        <w:jc w:val="center"/>
        <w:rPr/>
      </w:pPr>
      <w:r>
        <w:rPr/>
        <w:t>GUÍA PARA LA EVALUACIÓN  AL DESEMPEÑO  DEL PERSONAL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644"/>
        <w:gridCol w:w="28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Indicad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 asignado</w:t>
            </w:r>
          </w:p>
        </w:tc>
      </w:tr>
      <w:tr>
        <w:trPr>
          <w:trHeight w:val="10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untu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>Se comprobará a través de los registros de asistencia, los casos de impuntualidad deberán de estar plenamente justific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 asignar el puntaje total es necesario cumplir con el 100% de puntualidad; en los casos que no se así,  no se asignará puntaje.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Formación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Licenciatur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 Especializa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ertificació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4. Maestrí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5. Otra licenciatura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6. Otra especializació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. Otra maestrí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on acumulables, excepto los puntos 2.5, 2.6 y 2.7. Se comprobará a través de copia del título y cédula profesional, y para el caso de certificación y Especialización a través del diplom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Resultados de Evaluación del Desempeño 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1. Evaluación hecha por los estudiante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4.6 a 5.0                              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4.1 a 4.5                             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 de 3.5 a 4.0                             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. Evaluación hecha por el director del Programa Educa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 4.6 a 5.0                             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4.1 a  4.5                            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 de 3.5 a 4.0                             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. Evaluación del desempeño en tutorí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4.6 a 5.0                              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4.1 a 4.5                             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Promedio anual de 3.5 a 4.0                              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 estos indicadores se tomarán en cuenta el documento expedido por la CDACE donde se haga constar el promedio de los resultados cuatrimestrales de la evaluación doc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Indicad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 asignado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Apoyo Académico a Estudi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1.Tutorí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nombramiento de tutor</w:t>
              </w:r>
            </w:hyperlink>
            <w:r>
              <w:rPr>
                <w:rFonts w:cs="Arial" w:ascii="Arial" w:hAnsi="Arial"/>
                <w:sz w:val="18"/>
              </w:rPr>
              <w:t xml:space="preserve"> expedido por el director del Programa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Dos o más cuatrimestres como tutor                  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Un cuatrimestre como  tutor                               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2.Asesoría académica presencial en las asignaturas que impar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e comprobará a través de los formatos F-DC-13. El porcentaje se calculará con el número de asesorías impartidas y el total de estudiantes de los grupos a los que se impartió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 xml:space="preserve">Impartida al 50% o más de estudiantes              30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Del 30 al 49% de estudiantes                              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A menos del 30% de estudiantes                       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3.Asesoría académica virtual en las asignaturas que impar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a través de los formatos del SAAV. El porcentaje se calculará con el número de asesorías impartidas y el total de estudiantes de los grupos a los que se impartió clase. Los reportes están resguardados en la Coordinación de Desarrollo Académico y Calidad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 xml:space="preserve">Impartida al 50% o más de estudiantes              30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Del 30 al 49% de estudiantes                              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▪</w:t>
            </w:r>
            <w:r>
              <w:rPr>
                <w:rFonts w:cs="Arial" w:ascii="Arial" w:hAnsi="Arial"/>
                <w:sz w:val="12"/>
              </w:rPr>
              <w:t>A menos del 30% de estudiantes                       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4.Asesoría académica para estudiantes que participen en concursos académ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 la constancia que los organizadores del concurso emitan al profesor ó con e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>, donde se indique el nombre de los estudiantes asesorados, proyecto y concurso en que se particip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dos asesorías por a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ases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Indicad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 asignado</w:t>
            </w:r>
          </w:p>
        </w:tc>
      </w:tr>
      <w:tr>
        <w:trPr>
          <w:trHeight w:val="245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Elaboración de material didác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1.Material didáctico de apoyo a la labor docente (páginas web, videos, presentaciones multimedia, antologías ó apuntes de clase, etc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5.2.Manuales de Prácticas.doc</w:t>
              </w:r>
            </w:hyperlink>
            <w:r>
              <w:rPr>
                <w:rFonts w:cs="Arial" w:ascii="Arial" w:hAnsi="Arial"/>
                <w:sz w:val="18"/>
              </w:rPr>
              <w:t>, donse se haga constar que los materiales de apoyo a la labor docente fueron desarrollados por el profesor y se utilizaron en las asignaturas impartidas del período que se evalúa.  Presentar una copia del mate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áximo uno por asignatura y tre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2.Manuales de práct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 xml:space="preserve">, donse se haga constar que  los manuales fueron desarrollados por el profesor y se utilizaron en las asignatura impartidas del período que se evalú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r una copia del mate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uno por asignatura y dos por añ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puntos por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3.Libros virtuales ó software educativ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eberán de tener aplicación en algún área del conocimiento del plan de estudios y estar publicados en la biblioteca virtual de la Institución o en el apartado de intranet destinado al C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uno por asignatura y dos por añ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puntos por polilibro o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Vincu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1. Asesor académico en visita de estad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comprobará a través de los reportes del SI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15 estudiante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puntos por estudiante ases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2. Vinculación con nuevas empresas para estadí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documento cuatrimestral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 xml:space="preserve"> donde se haga constar el nombre de las empresas contactadas y confirmadas por el profesor para visitas industriales y estadías de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5 empresas contactadas por añ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puntos por nueva empresa contac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3.Participación en actividades de captación de estudiant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 xml:space="preserve"> con el visto bueno del Director de Vinculación, donde se especifique las actividades desempeñdas por el profesor en el proceso de captación de estudia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10 participaciones en eventos de captación al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puntos por participación en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4.Cursos de educación continua impart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docujmento emitido por el jefe del Departamento de Educación Continua</w:t>
              </w:r>
            </w:hyperlink>
            <w:r>
              <w:rPr>
                <w:rFonts w:cs="Arial" w:ascii="Arial" w:hAnsi="Arial"/>
                <w:sz w:val="18"/>
              </w:rPr>
              <w:t>.  Cuando los cursos impartidos sean menores a 20 se otorgará un puntaje proporcional a las horas impart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do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curso de educación continua impartido, de 20 horas o m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5.Participación en servicios tecnológi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documento emit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>, donde se indique el servicio tecnológico ofrecido por el profesor. Es necesario anexar el comprobante de realización del servicio tecnológico que se le entrega a quien lo solic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do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Servicio Tecnológico impart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Particip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1</w:t>
            </w:r>
            <w:r>
              <w:rPr>
                <w:rFonts w:cs="Arial" w:ascii="Arial" w:hAnsi="Arial"/>
                <w:b/>
                <w:bCs/>
                <w:sz w:val="22"/>
              </w:rPr>
              <w:t>.Asistencia a reuniones académicas del Programa Educ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a través de la evaluación docente hecha por los Directores de Programa Educativo, específicamente en el reactivo donde se evalúa la asistencia a reuniones del Programa Educativo. Se sacará un promedio de las tres evaluaciones cuatrimestrales de 200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medio de 5                                  10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dio de 4.5 a 4.9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dio de 4.0 a 4.4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edio de  3.5 a 3.9    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2.</w:t>
            </w:r>
            <w:r>
              <w:rPr>
                <w:rFonts w:cs="Arial" w:ascii="Arial" w:hAnsi="Arial"/>
                <w:b/>
                <w:bCs/>
                <w:sz w:val="22"/>
              </w:rPr>
              <w:t>Participación en la organización de eventos académicos del Programa Educativo o Institucion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 xml:space="preserve"> donde se haga constar la participación del prof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cuatro evento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puntos por event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3.</w:t>
            </w:r>
            <w:r>
              <w:rPr>
                <w:rFonts w:cs="Arial" w:ascii="Arial" w:hAnsi="Arial"/>
                <w:b/>
                <w:bCs/>
                <w:sz w:val="22"/>
              </w:rPr>
              <w:t>Participación en Proyectos/programas académicos institucionales (POA, PIFI, PIDE, autoevaluaciones, proceso de acreditación y otr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documento exped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 xml:space="preserve"> donde se haga constar la participación del profes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>Máximo dos  participacione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proyect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4.Participación en desarrollo de proyectos de aplicación del conocimi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 comprobará a través del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documento emitido por el director del Programa Educativo</w:t>
              </w:r>
            </w:hyperlink>
            <w:r>
              <w:rPr>
                <w:rFonts w:cs="Arial" w:ascii="Arial" w:hAnsi="Arial"/>
                <w:sz w:val="18"/>
              </w:rPr>
              <w:t>, donde se indique el proyecto de aplicación del conocimiento en el que participó el profesor. Presentar una copia documental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dos por añ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Proyecto de aplicación del conocimiento desarrol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5.Auditor interno del Sistema de Gestión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a través del nombramiento correspondiente emitido por el Re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Actualización y superación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.1.Realiza estudios de Posgra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aestría o especialización afín al área de conocimiento del PE de adscripció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 comprobará a través de la constancia de estudios expedida por la Institución donde realiza el posgrado, haciendo constar que se encuentra inscrito en un Programa académico y el porcentaje de asignaturas cursadas y aprob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plica para casos donde se haya truncado el posg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articipación en cursos de capacitación téc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con la constancia correspondiente.Máximo  cuatro 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puntos por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3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articipación en cursos de capacitación didáctico – pedagóg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con la constancia correspondiente.Máximo  tres cur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puntos por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4.</w:t>
            </w:r>
            <w:r>
              <w:rPr>
                <w:rFonts w:cs="Arial" w:ascii="Arial" w:hAnsi="Arial"/>
                <w:b/>
                <w:bCs/>
                <w:sz w:val="22"/>
              </w:rPr>
              <w:t>Impartición de conferencias ó curso – taller en Programas Educativos de la Institución ó en Instituciones de educación media superior de la reg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con la constanci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ximo dos conferencias y 20 horas de curso – taller impartido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 puntos por conferencia de mínimo una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5 punto por hora de curso – taller im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155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5.</w:t>
            </w:r>
            <w:r>
              <w:rPr>
                <w:rFonts w:cs="Arial" w:ascii="Arial" w:hAnsi="Arial"/>
                <w:b/>
                <w:bCs/>
                <w:sz w:val="22"/>
              </w:rPr>
              <w:t>Impartición de conferencias ó curso - taller en eventos académicos regionales, estatales ó nacion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con la constancia cor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ximo  dos conferencias y 20 horas de curso – taller imparti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puntos por conferencia de mínimo una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puntos por hora de curso – taller  impart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Participación en Cuerpos Colegi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tegrante de cuerpo académico o academ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comprobará a  través de la información disponible en intrane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esidente de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cuerpo académico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o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academia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a través del nombramiento correspondiente emitido por el Director del Programa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3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tegrante de Comisión Dictaminad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por el nombramiento emitido por el R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4.</w:t>
            </w:r>
            <w:r>
              <w:rPr>
                <w:rFonts w:cs="Arial" w:ascii="Arial" w:hAnsi="Arial"/>
                <w:b/>
                <w:bCs/>
                <w:sz w:val="22"/>
              </w:rPr>
              <w:t>Participación como par evaluador en los  CIEES u organismos acreditadores reconocidos por COPA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por la constancia emitida por los CIEES u Organismo evaluador. Para efectos de evaluación se considerarán como máximo dos particip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puntos por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 Re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0.1.Reconocimiento por cinco años de trabajo en la Institu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comprobará por el documento otorgado por la institució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10.2.Reconocimiento por desempeño como tutor en 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comprobará por el documento otorgado por la institució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trHeight w:val="1028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3.</w:t>
            </w:r>
            <w:r>
              <w:rPr>
                <w:rFonts w:cs="Arial" w:ascii="Arial" w:hAnsi="Arial"/>
                <w:b/>
                <w:bCs/>
                <w:sz w:val="22"/>
              </w:rPr>
              <w:t>Premio o reconocimiento en evento académico regional, estatal 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omprobará con la constancia correspondiente. Para efectos de evaluación se considerarán como máximo dos particip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puntos por re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Para el otorgamiento de estímulos los profesores deberán  obtener un puntaje mayor a 400  puntos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.1.%20Nombramiento%20de%20tutor.doc" TargetMode="External"/><Relationship Id="rId3" Type="http://schemas.openxmlformats.org/officeDocument/2006/relationships/hyperlink" Target="../in/4.4.%20Asesor&#237;a%20en%20concursos%20acad&#233;micos.doc" TargetMode="External"/><Relationship Id="rId4" Type="http://schemas.openxmlformats.org/officeDocument/2006/relationships/hyperlink" Target="../in/5.1.%20Material%20did&#225;ctico%20de%20apoyo.doc" TargetMode="External"/><Relationship Id="rId5" Type="http://schemas.openxmlformats.org/officeDocument/2006/relationships/hyperlink" Target="../in/5.2.Manuales%20de%20Pr&#225;cticas.doc" TargetMode="External"/><Relationship Id="rId6" Type="http://schemas.openxmlformats.org/officeDocument/2006/relationships/hyperlink" Target="../../E:/FORMATOS%20PROESDE_modificados/5.2.Manuales%20de%20Pr&#225;cticas.doc" TargetMode="External"/><Relationship Id="rId7" Type="http://schemas.openxmlformats.org/officeDocument/2006/relationships/hyperlink" Target="../in/6.2.%20Vinculaci&#243;n%20con%20nuevas%20empresas%20para%20Estad&#237;a.doc" TargetMode="External"/><Relationship Id="rId8" Type="http://schemas.openxmlformats.org/officeDocument/2006/relationships/hyperlink" Target="../in/6.3.%20Participaci&#243;n%20en%20captaci&#243;n%20de%20estudiantes.doc" TargetMode="External"/><Relationship Id="rId9" Type="http://schemas.openxmlformats.org/officeDocument/2006/relationships/hyperlink" Target="../in/6.4.Cursos%20de%20Educaci&#243;n%20Continua%20Impartidos.doc" TargetMode="External"/><Relationship Id="rId10" Type="http://schemas.openxmlformats.org/officeDocument/2006/relationships/hyperlink" Target="../in/6.5.Participaci&#243;n%20en%20Servicios%20Tecnol&#243;gicos.doc" TargetMode="External"/><Relationship Id="rId11" Type="http://schemas.openxmlformats.org/officeDocument/2006/relationships/hyperlink" Target="../in/7.2.Participaci&#243;n%20en%20la%20organizaci&#243;n%20de%20eventos%20acad&#233;micos.doc" TargetMode="External"/><Relationship Id="rId12" Type="http://schemas.openxmlformats.org/officeDocument/2006/relationships/hyperlink" Target="../in/7.3.Participaci&#243;n%20en%20desarrollo%20de%20proyectos%20acad&#233;micos.doc" TargetMode="External"/><Relationship Id="rId13" Type="http://schemas.openxmlformats.org/officeDocument/2006/relationships/hyperlink" Target="../in/7.4.Participaci&#243;n%20en%20desarrollo%20de%20proyectos%20de%20plicaci&#243;n%20del%20conocimiento..doc" TargetMode="External"/><Relationship Id="rId14" Type="http://schemas.openxmlformats.org/officeDocument/2006/relationships/hyperlink" Target="../in/9.2.%20Nombramiento%20de%20presidente%20de%20Cuerpo%20Acad&#233;mico.doc" TargetMode="External"/><Relationship Id="rId15" Type="http://schemas.openxmlformats.org/officeDocument/2006/relationships/hyperlink" Target="../in/9.2.%20Nombramiento%20de%20Presidente%20de%20Academia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33:00Z</dcterms:created>
  <dc:creator>LIMI750203</dc:creator>
  <dc:description/>
  <cp:keywords/>
  <dc:language>en-US</dc:language>
  <cp:lastModifiedBy>RINA730117</cp:lastModifiedBy>
  <dcterms:modified xsi:type="dcterms:W3CDTF">2006-06-30T21:36:00Z</dcterms:modified>
  <cp:revision>3</cp:revision>
  <dc:subject/>
  <dc:title>GUÍA PARA LA EVALUACIÓN  AL DESEMPEÑO  DEL PERSONAL ACADÉMICO</dc:title>
</cp:coreProperties>
</file>